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02.07.2019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Budowa budynku wstępnej obróbki, konserwacji i przetwarzania surowców rolno-spożywczych z zapleczem magazynowym, socjalnym” (AZZP.243.46.2019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związku z otrzymanymi pytaniami do </w:t>
      </w:r>
      <w:r>
        <w:rPr>
          <w:bCs/>
          <w:sz w:val="22"/>
          <w:szCs w:val="22"/>
        </w:rPr>
        <w:t>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na podstawie art. 38 ust. 2 ustawy z dnia 29 stycznia 2004 r. – Prawo zamówień publicznych udziela wyjaśnień o następującej treści: 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ograniczeniem zakresu zamówienia zwraca się z prośbą o zmniejszenie wysokości wadium do kwoty 25 000,00 zł.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odtrzymuje zapisy SIWZ.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2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faktem iż w czasie przeznaczonym przez Zamawiającego na przygotowanie oferty przypadają dodatkowe dni wolne od pracy i jest to okres wzmożonych urlopów oraz liczne pytania do treści SIWZ, by umożliwić sporządzenie rzetelnej oferty, zwracamy się z prośbą o przedłużenie terminu składania ofert</w:t>
      </w:r>
      <w:r>
        <w:rPr>
          <w:rFonts w:eastAsia="Calibri"/>
          <w:b/>
          <w:sz w:val="22"/>
          <w:szCs w:val="22"/>
          <w:lang w:eastAsia="en-US"/>
        </w:rPr>
        <w:t>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76" w:before="0" w:after="160"/>
        <w:jc w:val="both"/>
        <w:rPr>
          <w:rFonts w:eastAsia="Calibri"/>
          <w:color w:val="FFC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Zamawiający przesunął termin składania i otwarcia ofert na dzień 05.07.2019 r</w:t>
      </w:r>
      <w:r>
        <w:rPr>
          <w:rFonts w:eastAsia="Calibri"/>
          <w:color w:val="FFC000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3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punkcie 10.5.6. opisu technicznego architektury jest zapis: </w:t>
      </w:r>
      <w:r>
        <w:rPr>
          <w:rFonts w:eastAsia="Calibri"/>
          <w:i/>
          <w:color w:val="000000"/>
          <w:sz w:val="22"/>
          <w:szCs w:val="22"/>
          <w:lang w:eastAsia="en-US"/>
        </w:rPr>
        <w:t>„Projektuje się parapety wewnętrzne z konglomeratu gr. 4 cm, marmurowego mielonego gruboziarnistego, w kolorze szarym, np. Lino. Zaleca się wykończenie podokienników (ścian murowanych) pod parapetami zaprawą ciepłochronną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. Parapety z konglomeratu gr. 4cm nie występują. Czy Zamawiający wyraża zgodę na montaż parapetów z konglomeratu gr. 3cm.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odtrzymuje zapisy SIWZ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4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ontaż stolarki okiennej z PVC ma być wykonany standardowo w warstwie muru czy </w:t>
        <w:br/>
        <w:t>w warstwie izolacji? Opis nie wskazuje sposobu montażu, natomiast na rzutach rama jest wrysowana w warstwie ocieplenia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Stolarka otworowa ma być montowana w ościeżu murowanym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5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simy o wskazanie rodzaju nawiewników okiennych oraz przepływu powietrza jakie mają zapewnić, gdyż w branży sanitarnej nie zostało to wyjaśnione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ojekcie branży sanitarnej przewidziano wentylację mechaniczną nawiewno-wywiewną, która nie zakłada montażu nawiewników okiennych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bookmarkStart w:id="0" w:name="_Hlk12545382"/>
      <w:bookmarkEnd w:id="0"/>
      <w:r>
        <w:rPr>
          <w:rFonts w:eastAsia="Calibri"/>
          <w:b/>
          <w:sz w:val="22"/>
          <w:szCs w:val="22"/>
          <w:u w:val="single"/>
          <w:lang w:eastAsia="en-US"/>
        </w:rPr>
        <w:t>Pytanie nr 6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simy o wyjaśnienie opisu oka Oz7: (…) </w:t>
      </w:r>
      <w:r>
        <w:rPr>
          <w:rFonts w:eastAsia="Calibri"/>
          <w:i/>
          <w:sz w:val="22"/>
          <w:szCs w:val="22"/>
          <w:lang w:eastAsia="en-US"/>
        </w:rPr>
        <w:t>czerpnia powietrza nad skrzydłem rozwierno-uchylnym okna dopasowana do profili okiennych; parametry czerpni zgodnie z pt instalacji sanitarnych</w:t>
      </w:r>
      <w:r>
        <w:rPr>
          <w:rFonts w:eastAsia="Calibri"/>
          <w:sz w:val="22"/>
          <w:szCs w:val="22"/>
          <w:lang w:eastAsia="en-US"/>
        </w:rPr>
        <w:t xml:space="preserve">”. </w:t>
        <w:br/>
        <w:t>Wg proj. branży sanitarnej „</w:t>
      </w:r>
      <w:r>
        <w:rPr>
          <w:rFonts w:eastAsia="Calibri"/>
          <w:i/>
          <w:sz w:val="22"/>
          <w:szCs w:val="22"/>
          <w:lang w:eastAsia="en-US"/>
        </w:rPr>
        <w:t xml:space="preserve">Czerpnia ścienna powietrza 300x200 na wysokości 2,25m. </w:t>
        <w:br/>
        <w:t>Kanał grawitacyjny nawiewny typu Z 300x200. Spód kanału maksymalnie 30cm nad posadzką”.</w:t>
      </w:r>
      <w:r>
        <w:rPr>
          <w:rFonts w:eastAsia="Calibri"/>
          <w:sz w:val="22"/>
          <w:szCs w:val="22"/>
          <w:lang w:eastAsia="en-US"/>
        </w:rPr>
        <w:t xml:space="preserve"> </w:t>
        <w:br/>
        <w:t xml:space="preserve">Wg rysunku okna na zestawieniu stolarki nawiew ma wymiary 29x130cm i jest wbudowany w ramę okna. W jaki sposób w okno ma zostać wmontowany kanał nawiewny typu Z?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erpnia ścienna 30x20cm, ma być zintegrowana z oknem Oz7 - ukryta za blendą żaluzjową w górnej części okna, nad skrzydłem rozwierno-uchylnym. Wewnątrz pomieszczenia kanał od czerpni ma schodzić do poziomu max. 30cm nad posadzką.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bookmarkStart w:id="1" w:name="_Hlk12545382"/>
      <w:bookmarkEnd w:id="1"/>
      <w:r>
        <w:rPr>
          <w:rFonts w:eastAsia="Calibri"/>
          <w:b/>
          <w:sz w:val="22"/>
          <w:szCs w:val="22"/>
          <w:u w:val="single"/>
          <w:lang w:eastAsia="en-US"/>
        </w:rPr>
        <w:t>Pytanie nr 7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osztorysie brak pozycji dotyczącej dostawy i montażu rolet zewnętrznych. Czy dostawa i montaż rolet jest częścią postepowania? Dla których okien i witryn mają być montowane rolety? Jakie wymagania w stosunku do rolet stawia Zamawiający?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lety zewnętrzne należy zamontować w oknach pomieszczenia sali konferencyjnej 0.21. Rolety zaprojektowano jako zewnętrzne, montowane podtynkowo wg rysunku detalu PW-D-05, z napędem elektrycznym, sterowane radiowo. Przeszklenie składa się z 5 okien, które obsługiwać będą 3 rolety (2x~190cm szerokości i 1x~100cm szer.). Rolety wyposażone w napęd elektryczny (jednofazowe, asynchroniczne silniki sterowane napięciem 230V, 50 Hz). Wyposażone w tzw. „mechaniczny układ krańcowy” co oznacza iż regulacja miejsc zatrzymania silnika zamontowanego w rolecie wykonywana jest ręcznie (za pomocą klucza regulacyjnego) przy głowicy napędu. 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8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g opisu technicznego pokrycie dachu spadzistego ma być wykonane z blachy trapezowej T18 grubości 0,5mm. Natomiast na przekroju budynku są wytyczne, że pokrycie dachu należy wykonać </w:t>
        <w:br/>
        <w:t xml:space="preserve">z paneli dachowych z blachy grubości 0,7mm na rąbek stojący. Jakie pokrycie należy wykonać na dachu spadzistym?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krycie dachów spadzistych należy wykonać z blachy trapezowej T18, gr. 0,5mm, stalowej, ocynkowanej, powlekanej na kolor RAL 7016, mat, szczegóły wg opisu technicznego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9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edmiarze robót budowlanych poz. 134 widnieje pozycja „licowanie ścian płytkami klinkierowymi”. Wg opisu technicznego elewacja ma być licowana płytkami klinkierowymi, wg części rysunkowej elewacja ma być wykonana z cegieł ceramicznych klinkierowych. Prosimy o jednoznaczne określenie materiału do wykonania elewacji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ewację należy wykonać z okładziną z płytek klinkierowych, zgodnie z opisem technicznym i rysunkiem detalu PW-D-11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0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dostawa i montaż moskitier okiennych w ramkach aluminiowych do pomieszczeń laboratoryjnych jest częścią postępowania? Jeśli tak, prosimy o wskazanie konkretnych pomieszczeń w których mają być zamontowane moskitiery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skitiery należy zamontować w pomieszczeniach: pom. suszenia 0.07, pom. mielenia 0.08, pom. omłotu i separacji nasion 0.09, pom. obróbki gleby i korzeni 0.14, pom. wstępnej obróbki materiałów 0.15, pokoju przetwarzania 0.16A, pokoju konserwacji 0.16B, pokoju wagowym 0.17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1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punktem VI.3 SIWZ Zamawiający dopuszcza łączenie funkcji w przypadku osób, które mają uprawnienia w więcej niż jednej specjalności. Czy Zamawiający wyraża również zgodę na  połączenie funkcji kierownika robót w specjalności konstrukcyjno-budowlanej bez ograniczeń oraz kierownika budowy w specjalności konstrukcyjno-budowalnej?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amawiający podtrzymuje zapisy SIWZ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2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zy Zamawiający zezwala na zmianę punktu VI 3.c) „w ciągu ostatnich 5 lat przed upływem składania ofert, a jeżeli okres prowadzenia działalności jest krótszy w tym okresie, </w:t>
        <w:br/>
        <w:t xml:space="preserve">wykonał co najmniej jedną robotę budowlaną o zbliżonym zakresie robót z przedmiotowym postępowaniem polegającą na </w:t>
      </w:r>
      <w:r>
        <w:rPr>
          <w:rFonts w:eastAsia="Calibri"/>
          <w:sz w:val="22"/>
          <w:szCs w:val="22"/>
          <w:u w:val="single"/>
          <w:lang w:eastAsia="en-US"/>
        </w:rPr>
        <w:t>budowie</w:t>
      </w:r>
      <w:r>
        <w:rPr>
          <w:rFonts w:eastAsia="Calibri"/>
          <w:sz w:val="22"/>
          <w:szCs w:val="22"/>
          <w:lang w:eastAsia="en-US"/>
        </w:rPr>
        <w:t xml:space="preserve"> budynku użyteczności publicznej o kubaturze co najmniej 3000 m</w:t>
      </w:r>
      <w:r>
        <w:rPr>
          <w:rFonts w:eastAsia="Calibri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 i wartości robót budowlanych co najmniej 3.000.000,00 zł brutto” na zapis „w ciągu ostatnich 5 lat przed upływem składania ofert, a jeżeli okres prowadzenia działalności jest krótszy w tym okresie, wykonał co najmniej jedną robotę budowlaną o zbliżonym zakresie robót z przedmiotowym postępowaniem polegającą na </w:t>
      </w:r>
      <w:r>
        <w:rPr>
          <w:rFonts w:eastAsia="Calibri"/>
          <w:sz w:val="22"/>
          <w:szCs w:val="22"/>
          <w:u w:val="single"/>
          <w:lang w:eastAsia="en-US"/>
        </w:rPr>
        <w:t>budowie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rozbudowie lub przebudowie</w:t>
      </w:r>
      <w:r>
        <w:rPr>
          <w:rFonts w:eastAsia="Calibri"/>
          <w:sz w:val="22"/>
          <w:szCs w:val="22"/>
          <w:lang w:eastAsia="en-US"/>
        </w:rPr>
        <w:t xml:space="preserve"> budynku użyteczności publicznej o kubaturze co najmniej 3000 m</w:t>
      </w:r>
      <w:r>
        <w:rPr>
          <w:rFonts w:eastAsia="Calibri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 i wartości robót budowlanych co najmniej 3.000.000,00 zł brutto”?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Zamawiający podtrzymuje zapisy SIWZ.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3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oszę o wskazanie i odniesienie do projektu pozycji 133 przedmiaru robót budowlanych „obsadzenie listew z kątownika aluminiowego L50x25x5”. Czy pozycja ta dotyczy obsadzenia ceownika stalowego </w:t>
      </w:r>
      <w:r>
        <w:rPr>
          <w:rFonts w:eastAsia="Calibri"/>
          <w:sz w:val="22"/>
          <w:szCs w:val="22"/>
          <w:lang w:eastAsia="en-US"/>
        </w:rPr>
        <w:t xml:space="preserve">ocynkowanego 50x38x5??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zycja zostanie skorygowana w przedmiarze robót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4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Czy dostawa i montaż odbojnic drzwiowych i ściennych jest częścią postępowania przetargowego? Brak pozycji w przedmiarze robót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awa i montaż odbojnic winny być ujęty w ofercie. Montaż odbojnic ściennych został zawarty w przedmiarze w poz. 108. Ilość odbojnic drzwiowych przyjąć stosownie do wykazu stolarki drzwiowej. Przedmiar robót zostanie uzupełniony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5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unkt 10.5.14 opisu technicznego „-zabezpieczenia naroży ściennych zewnętrznych podtynkowe”, </w:t>
      </w:r>
      <w:r>
        <w:rPr>
          <w:rFonts w:eastAsia="Calibri"/>
          <w:sz w:val="22"/>
          <w:szCs w:val="22"/>
          <w:lang w:eastAsia="en-US"/>
        </w:rPr>
        <w:t>jakiego typu zabezpieczenia autor projektu miał na myśli? Prosimy o doprecyzowanie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przez zabezpieczenia naroży ściennych zewnętrznych podtynkowe rozumie się ochronę narożników wypukłych ocieplonych ścian zewnętrznych kątownikiem metalowym.</w:t>
      </w:r>
    </w:p>
    <w:p>
      <w:pPr>
        <w:pStyle w:val="Normal"/>
        <w:spacing w:lineRule="auto" w:line="27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6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opisem punkt 10.5.17 „</w:t>
      </w:r>
      <w:r>
        <w:rPr>
          <w:rFonts w:eastAsia="Calibri"/>
          <w:color w:val="000000"/>
          <w:sz w:val="22"/>
          <w:szCs w:val="22"/>
        </w:rPr>
        <w:t xml:space="preserve">montaż gaśnic zgodnie z opisem Warunki ochrony </w:t>
      </w:r>
      <w:r>
        <w:rPr>
          <w:rFonts w:eastAsia="Calibri"/>
          <w:sz w:val="22"/>
          <w:szCs w:val="22"/>
        </w:rPr>
        <w:t>przeciwpożarowej w Proje</w:t>
      </w:r>
      <w:r>
        <w:rPr>
          <w:rFonts w:eastAsia="Calibri"/>
          <w:sz w:val="22"/>
          <w:szCs w:val="22"/>
          <w:lang w:eastAsia="en-US"/>
        </w:rPr>
        <w:t xml:space="preserve">kcie budowlanym”. Prosimy o podanie ile i jakiej w wielkości gaśnice należy wyposażyć budynek – Zamawiający nie udostępnił projektu budowlanego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iekt należy wyposażyć w szafki hydrantowe wnękowe z miejscem na gaśnice. Obiekt być wyposażony w gaśnice przenośne spełniające wymagania Polskich Norm będących odpowiednikami norm europejskich (EN), dotyczących gaśnic.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leży zapewnić gaśnice proszkowe uniwersalne (ABC), o pojemnościach środka gaśniczego: 9kg – 2szt., 6kg – 3szt. </w:t>
      </w:r>
    </w:p>
    <w:p>
      <w:pPr>
        <w:pStyle w:val="Normal"/>
        <w:spacing w:lineRule="auto" w:line="256" w:before="0" w:after="16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7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przedmiarach robót brakuje pozycji dotyczącej zabezpieczenia izolacji termicznej przeciwko insektom, gryzoniom i ptakom. Prosimy o uzupełnienie przedmiaru o odpowiednie pozycje.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miar robót zostanie uzupełniony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8: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 xml:space="preserve">Brak w przedmiarach pozycji dotyczącej Zabezpieczenia elementów elewacji − na występach w </w:t>
      </w:r>
      <w:r>
        <w:rPr>
          <w:rFonts w:eastAsia="Calibri"/>
          <w:sz w:val="22"/>
          <w:szCs w:val="22"/>
        </w:rPr>
        <w:t xml:space="preserve">elewacji projektuje się zabezpieczenie przed ptakami i nietoperzami za pomocą zamocowanych STOP-PTAKÓW. </w:t>
      </w:r>
      <w:r>
        <w:rPr>
          <w:sz w:val="22"/>
          <w:szCs w:val="22"/>
          <w:lang w:eastAsia="en-US"/>
        </w:rPr>
        <w:t>Prosimy o uzupełnienie przedmiaru o odpowiednie pozycje.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miar robót zostanie uzupełniony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19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edmiarach robót brak pozycji dotyczących wycinki drzew. Czy Zamawiający dokona wycinki we własnym zakresie przed przekazaniem Wykonawcy placu budowy? Jeśli wycinka będzie w gestii Wykonawcy prosimy o uzupełnienie przedmiaru robót o niezbędne pozycje. Czy Zamawiający posiada zezwolenie na wycinkę drzew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e obiektu i zagospodarowania terenu wymaga wycinki zgodnie z punktem 4.2.6. opisu technicznego. Wycinka została na etapie wykonywania projektu uzgodniona z odpowiednimi instytucjami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20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 uwagi na miniony, tzw. „długi weekend” w czerwcu 2019r. i wydłużony w związku z tym proces uzyskiwania ofert handlowych do przygotowania kalkulacji dla zakresu przedmiotowego postępowania, wnioskujemy o przedłużenie terminu składania ofert o co najmniej 10 dni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rzesunął termin składania i otwarcia ofert na dzień 05.07.2019 r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21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osadzka hali garażowej wg przekroju C-C należy wykonać w układzie warstw „9a”, wg przekroju </w:t>
        <w:br/>
        <w:t>A-A – „9”. Prosimy o jednoznaczne określenie który przekrój jest właściwy dla posadzki w hali garażowej 0.01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sadzkę hali garażowej należy wykonać w układzie warstw 9a „Podłoga na gruncie w garażu </w:t>
        <w:br/>
        <w:t>– posadzka przemysłowa”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22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Między opisem technicznym a częścią rysunkową (przekrojami) istnieje znacząca rozbieżność odnośnie hydroizolacji posadzek jaką należy zastosować. Prosimy o jednoznaczne określenie jaką hydroizolację posadzek należy wykonać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ydroizolacje posadzek należy wykonać wg punktu 10.1. opisu technicznego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23:</w:t>
      </w:r>
    </w:p>
    <w:p>
      <w:pPr>
        <w:pStyle w:val="Normal"/>
        <w:spacing w:lineRule="auto" w:line="254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Zgodnie z przekrojami i układami warstw „9” i „9a” należy wykonać podkład pod chudy beton z kruszywa łamanego. Czy Zamawiający wyraża zgodę na zastosowanie żwiru/pospółki, która jest znacznie tańsza ?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odtrzymuje zapisy SIWZ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ytanie nr 24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Czy Zamawiający wyraża zgodę na wykonanie posadzek jastrychowych (Mixokret) </w:t>
        <w:br/>
        <w:t>w pomieszczeniach sanitariatów, zgodnie z założeniami przedmiaru załączonego do SIWZ?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powiedź: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odtrzymuje zapisy SIWZ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-261620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77390</wp:posOffset>
          </wp:positionH>
          <wp:positionV relativeFrom="paragraph">
            <wp:posOffset>-177165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48405</wp:posOffset>
          </wp:positionH>
          <wp:positionV relativeFrom="paragraph">
            <wp:posOffset>-177165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31:00Z</dcterms:created>
  <dc:creator>M</dc:creator>
  <dc:description/>
  <cp:keywords/>
  <dc:language>en-US</dc:language>
  <cp:lastModifiedBy>M</cp:lastModifiedBy>
  <cp:lastPrinted>2018-10-16T14:48:00Z</cp:lastPrinted>
  <dcterms:modified xsi:type="dcterms:W3CDTF">2019-07-02T12:36:00Z</dcterms:modified>
  <cp:revision>15</cp:revision>
  <dc:subject/>
  <dc:title/>
</cp:coreProperties>
</file>